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Дома нескучно: чем занять ребенка во время карантина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drawing>
          <wp:inline distT="0" distB="0" distL="0" distR="0">
            <wp:extent cx="228790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drawing>
          <wp:inline distT="0" distB="0" distL="0" distR="0">
            <wp:extent cx="358330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color w:val="222222"/>
        </w:rPr>
        <w:t>У вас нет настольного футбола? Сделайте сами - коробка, прищепки, шарик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Ребенок любит что-то забивать? Дайте это ему - воткните соломинки в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  <w:r>
        <w:rPr>
          <w:rStyle w:val="Fontstyle21"/>
          <w:color w:val="222222"/>
        </w:rPr>
        <w:t>клетки для яиц, пусть забивает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514731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</w:rPr>
        <w:t>Боулинг можно сделать даже дома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4810125" cy="291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</w:rPr>
        <w:t>Игра «Попади в цель» - увлекательно же, можно устроить соревнования: кт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больше? кто быстрее?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4234815" cy="276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222222"/>
          <w:sz w:val="28"/>
          <w:szCs w:val="28"/>
        </w:rPr>
      </w:pPr>
      <w:r>
        <w:rPr>
          <w:rStyle w:val="Fontstyle21"/>
          <w:color w:val="222222"/>
        </w:rPr>
        <w:t>Обычные трубки-лапша из поролона, либо пластиковые тарелки и вот уже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  <w:r>
        <w:rPr>
          <w:rStyle w:val="Fontstyle21"/>
          <w:color w:val="222222"/>
        </w:rPr>
        <w:drawing>
          <wp:inline distT="0" distB="0" distL="0" distR="0">
            <wp:extent cx="1960245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color w:val="222222"/>
        </w:rPr>
        <w:drawing>
          <wp:inline distT="0" distB="0" distL="0" distR="0">
            <wp:extent cx="2425065" cy="242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4458970" cy="525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готов гоночный трек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Просто нарисуйте дорогу, и ребенок будет играть!</w:t>
      </w:r>
    </w:p>
    <w:p>
      <w:pPr>
        <w:pStyle w:val="Normal"/>
        <w:rPr/>
      </w:pPr>
      <w:r>
        <w:rPr>
          <w:rStyle w:val="Fontstyle21"/>
          <w:rFonts w:cs="Times New Roman"/>
          <w:color w:val="222222"/>
        </w:rPr>
        <w:t xml:space="preserve">                                      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5429250" cy="530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</w:rPr>
        <w:drawing>
          <wp:inline distT="0" distB="0" distL="0" distR="0">
            <wp:extent cx="2446020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cs="Times New Roman"/>
          <w:color w:val="222222"/>
        </w:rPr>
        <w:t xml:space="preserve"> 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</w:rPr>
        <w:t>Магнит на веревочке и пробки - лови!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21"/>
        </w:rPr>
        <w:t>Двусторонний скотч и шарики из ваты - классная вещ</w:t>
      </w:r>
      <w:r>
        <w:rPr>
          <w:rStyle w:val="Fontstyle21"/>
          <w:rFonts w:cs="Times New Roman"/>
        </w:rPr>
        <w:t>ь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3914775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</w:rPr>
        <w:t>Есть лестница и кусок картон?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21"/>
        </w:rPr>
        <w:drawing>
          <wp:inline distT="0" distB="0" distL="0" distR="0">
            <wp:extent cx="336423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color w:val="222222"/>
          <w:sz w:val="28"/>
          <w:szCs w:val="28"/>
        </w:rPr>
      </w:pPr>
      <w:r>
        <w:rPr>
          <w:rStyle w:val="Fontstyle21"/>
          <w:color w:val="222222"/>
        </w:rPr>
        <w:t>Насыпьте в корзину для белья много игрушек, а сверху проденьте веревку.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  <w:r>
        <w:rPr>
          <w:rStyle w:val="Fontstyle21"/>
          <w:color w:val="222222"/>
        </w:rPr>
        <w:t>Пусть ребенок старательно все достает - поверьте - ему понравится.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11480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Натяните резинки на форму для выпечки - и вот уже есть гитара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4920615" cy="433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Пульверизатор, вода и мячики - чем не занятие?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2884170" cy="354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Поставьте лампу в прозрачный контейнер, сверху насыпьте песка и вот уже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  <w:r>
        <w:rPr>
          <w:rStyle w:val="Fontstyle21"/>
          <w:color w:val="222222"/>
        </w:rPr>
        <w:t>юный художник занят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4029075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t>Ваши дети любят рисовать? Дайте им это - пусть разрисовывают все, что</w:t>
      </w:r>
      <w:r>
        <w:rPr>
          <w:rFonts w:cs="TimesNewRomanPSMT;Times New Roman" w:ascii="TimesNewRomanPSMT;Times New Roman" w:hAnsi="TimesNewRomanPSMT;Times New Roman"/>
          <w:color w:val="222222"/>
          <w:sz w:val="28"/>
          <w:szCs w:val="28"/>
        </w:rPr>
        <w:br/>
      </w:r>
      <w:r>
        <w:rPr>
          <w:rStyle w:val="Fontstyle21"/>
          <w:color w:val="222222"/>
        </w:rPr>
        <w:t>угодно</w:t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>
          <w:rStyle w:val="Fontstyle21"/>
          <w:color w:val="222222"/>
        </w:rPr>
        <w:drawing>
          <wp:inline distT="0" distB="0" distL="0" distR="0">
            <wp:extent cx="4177665" cy="6271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21"/>
        </w:rPr>
        <w:t xml:space="preserve">Крестики-нолики в новом формате </w:t>
      </w:r>
      <w:r>
        <w:rPr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Fontstyle21"/>
          <w:color w:val="FF6600"/>
        </w:rPr>
        <w:t>И помните главное - делайте все подготовительные работы вместе с деть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6:00Z</dcterms:created>
  <dc:creator>user</dc:creator>
  <dc:description/>
  <cp:keywords/>
  <dc:language>en-US</dc:language>
  <cp:lastModifiedBy>user</cp:lastModifiedBy>
  <dcterms:modified xsi:type="dcterms:W3CDTF">2021-10-28T12:57:00Z</dcterms:modified>
  <cp:revision>3</cp:revision>
  <dc:subject/>
  <dc:title/>
</cp:coreProperties>
</file>